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571690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1" t="7777" r="578" b="1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A supermarket brand of vinegar is to be analysed for its ethanoic acid content by a titration technique.  This requires the preparation of a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primary standard.  The primary standard is made by dissolving 1.416 g of anhydrous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s) in some distilled water and making the solution up to exactly 500.0 mL using a volumetric fl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A 50.00 mL sample of the vinegar is diluted to exactly 1.000 L in another volumetric flask.  Four 25.00 mL samples of this solution are placed into separate conical flasks and titrated with the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primary standard.  On average 23.55 mL of the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was required for equival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+ 2CH</w:t>
      </w:r>
      <w:r>
        <w:rPr>
          <w:vertAlign w:val="subscript"/>
          <w:lang w:val="en-GB"/>
        </w:rPr>
        <w:t>3</w:t>
      </w:r>
      <w:r>
        <w:rPr>
          <w:lang w:val="en-GB"/>
        </w:rPr>
        <w:t>COOH(aq) -------&gt; 2NaCH</w:t>
      </w:r>
      <w:r>
        <w:rPr>
          <w:vertAlign w:val="subscript"/>
          <w:lang w:val="en-GB"/>
        </w:rPr>
        <w:t>3</w:t>
      </w:r>
      <w:r>
        <w:rPr>
          <w:lang w:val="en-GB"/>
        </w:rPr>
        <w:t>COO(aq) + H</w:t>
      </w:r>
      <w:r>
        <w:rPr>
          <w:vertAlign w:val="subscript"/>
          <w:lang w:val="en-GB"/>
        </w:rPr>
        <w:t>2</w:t>
      </w:r>
      <w:r>
        <w:rPr>
          <w:lang w:val="en-GB"/>
        </w:rPr>
        <w:t>O(l) + C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Determine the percentage by mass of ethanoic acid in the undiluted vinegar if this vinegar has a density of 1.060 g mL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none"/>
        </w:rPr>
      </w:pPr>
      <w:r>
        <w:rPr/>
        <w:t>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347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a) Calculate the concentration of HCl in the original sample of concrete clea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426210</wp:posOffset>
                </wp:positionV>
                <wp:extent cx="101600" cy="51752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345pt;margin-top:112.3pt;width:7.95pt;height:4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1426210</wp:posOffset>
                </wp:positionV>
                <wp:extent cx="101600" cy="51752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363pt;margin-top:112.3pt;width:7.95pt;height:40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94373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53.05pt" to="368.9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0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5pt" to="368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11385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0</wp:posOffset>
                </wp:positionH>
                <wp:positionV relativeFrom="paragraph">
                  <wp:posOffset>81280</wp:posOffset>
                </wp:positionV>
                <wp:extent cx="0" cy="11385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6.4pt" to="363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19835</wp:posOffset>
                </wp:positionV>
                <wp:extent cx="76200" cy="10350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6.05pt" to="356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219200</wp:posOffset>
                </wp:positionV>
                <wp:extent cx="76200" cy="10350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6pt" to="362.95pt,10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322705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4.15pt" to="357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322705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4.15pt" to="368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1143000" cy="2622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14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447800" cy="262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0.200 mol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65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= 0.200 mol 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702310</wp:posOffset>
                </wp:positionV>
                <wp:extent cx="1447800" cy="262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.02315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65pt;mso-wrap-distance-left:9.05pt;mso-wrap-distance-right:9.05pt;mso-wrap-distance-top:0pt;mso-wrap-distance-bottom:0pt;margin-top:55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.02315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457200" cy="2622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5pt;mso-wrap-distance-left:9.05pt;mso-wrap-distance-right:9.05pt;mso-wrap-distance-top:0pt;mso-wrap-distance-bottom:0pt;margin-top:1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85900" cy="3105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</wp:posOffset>
                </wp:positionV>
                <wp:extent cx="0" cy="5175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9pt" to="54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615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7.65pt" to="101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468630</wp:posOffset>
                </wp:positionV>
                <wp:extent cx="0" cy="5175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6.9pt" to="102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865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65pt" to="101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46990</wp:posOffset>
                </wp:positionV>
                <wp:extent cx="0" cy="5175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7pt" to="219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46990</wp:posOffset>
                </wp:positionV>
                <wp:extent cx="0" cy="5175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7pt" to="231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</wp:posOffset>
                </wp:positionV>
                <wp:extent cx="152400" cy="3105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207pt;margin-top:43.2pt;width:11.9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564515</wp:posOffset>
                </wp:positionV>
                <wp:extent cx="152400" cy="310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231pt;margin-top:44.45pt;width:11.95pt;height:24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35660</wp:posOffset>
                </wp:positionV>
                <wp:extent cx="457200" cy="120650"/>
                <wp:effectExtent l="5080" t="5080" r="571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0">
                              <a:moveTo>
                                <a:pt x="0" y="0"/>
                              </a:moveTo>
                              <a:cubicBezTo>
                                <a:pt x="10" y="68"/>
                                <a:pt x="20" y="136"/>
                                <a:pt x="120" y="163"/>
                              </a:cubicBezTo>
                              <a:cubicBezTo>
                                <a:pt x="220" y="190"/>
                                <a:pt x="500" y="190"/>
                                <a:pt x="600" y="163"/>
                              </a:cubicBezTo>
                              <a:cubicBezTo>
                                <a:pt x="700" y="136"/>
                                <a:pt x="700" y="27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90" path="m0,0c10,68,20,136,120,163c220,190,500,190,600,163c700,136,700,27,720,0e" stroked="t" o:allowincell="f" style="position:absolute;margin-left:207pt;margin-top:65.8pt;width:35.9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46990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7pt" to="23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85pt" to="23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357505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8.15pt" to="230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485900" cy="3105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eanser with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leanser with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485900" cy="3105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485900" cy="3105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9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33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2960" cy="2095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A</w:t>
      </w:r>
      <w:r>
        <w:rPr/>
        <w:t xml:space="preserve"> = cV = 0.200 x 0.02315 = 0.00463</w:t>
      </w:r>
    </w:p>
    <w:p>
      <w:pPr>
        <w:pStyle w:val="Normal"/>
        <w:jc w:val="both"/>
        <w:rPr/>
      </w:pPr>
      <w:r>
        <w:rPr/>
        <w:t>n(HCl)</w:t>
      </w:r>
      <w:r>
        <w:rPr>
          <w:vertAlign w:val="subscript"/>
        </w:rPr>
        <w:t>B</w:t>
      </w:r>
      <w:r>
        <w:rPr/>
        <w:t xml:space="preserve"> = 2 x n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A</w:t>
      </w:r>
      <w:r>
        <w:rPr/>
        <w:t xml:space="preserve"> = 2 x 0.00463 = 0.00926 mol</w:t>
      </w:r>
    </w:p>
    <w:p>
      <w:pPr>
        <w:pStyle w:val="Normal"/>
        <w:jc w:val="both"/>
        <w:rPr/>
      </w:pPr>
      <w:r>
        <w:rPr/>
        <w:t>c(HCl)</w:t>
      </w:r>
      <w:r>
        <w:rPr>
          <w:vertAlign w:val="subscript"/>
        </w:rPr>
        <w:t>C</w:t>
      </w:r>
      <w:r>
        <w:rPr/>
        <w:t xml:space="preserve"> = (n(HCl)</w:t>
      </w:r>
      <w:r>
        <w:rPr>
          <w:vertAlign w:val="subscript"/>
        </w:rPr>
        <w:t>B</w:t>
      </w:r>
      <w:r>
        <w:rPr/>
        <w:t>)/0.0100 = 0.00926/0.01 = 0.926 M</w:t>
      </w:r>
    </w:p>
    <w:p>
      <w:pPr>
        <w:pStyle w:val="Normal"/>
        <w:jc w:val="both"/>
        <w:rPr/>
      </w:pPr>
      <w:r>
        <w:rPr/>
        <w:t>n(HCl)</w:t>
      </w:r>
      <w:r>
        <w:rPr>
          <w:vertAlign w:val="subscript"/>
        </w:rPr>
        <w:t>C</w:t>
      </w:r>
      <w:r>
        <w:rPr/>
        <w:t xml:space="preserve"> = cV = 0.926 x 0.250 = 0.2315 mol</w:t>
      </w:r>
    </w:p>
    <w:p>
      <w:pPr>
        <w:pStyle w:val="Normal"/>
        <w:jc w:val="both"/>
        <w:rPr/>
      </w:pPr>
      <w:r>
        <w:rPr/>
        <w:t>c(HCl)</w:t>
      </w:r>
      <w:r>
        <w:rPr>
          <w:vertAlign w:val="subscript"/>
        </w:rPr>
        <w:t>D</w:t>
      </w:r>
      <w:r>
        <w:rPr/>
        <w:t xml:space="preserve"> = n/V = 0.2315/0.025 = </w:t>
      </w:r>
      <w:r>
        <w:rPr>
          <w:b/>
        </w:rPr>
        <w:t>9.26 M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/>
        <w:t>2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716905" cy="270383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71" t="7777" r="578" b="1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ercentage by mass of moisture in the contaminated KOH(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0</wp:posOffset>
                </wp:positionH>
                <wp:positionV relativeFrom="paragraph">
                  <wp:posOffset>640080</wp:posOffset>
                </wp:positionV>
                <wp:extent cx="0" cy="5175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0.4pt" to="16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0</wp:posOffset>
                </wp:positionH>
                <wp:positionV relativeFrom="paragraph">
                  <wp:posOffset>640080</wp:posOffset>
                </wp:positionV>
                <wp:extent cx="0" cy="5175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.4pt" to="177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1730</wp:posOffset>
                </wp:positionV>
                <wp:extent cx="152400" cy="3105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153pt;margin-top:89.9pt;width:11.9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1157605</wp:posOffset>
                </wp:positionV>
                <wp:extent cx="152400" cy="3105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177pt;margin-top:91.15pt;width:11.95pt;height:24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0</wp:posOffset>
                </wp:positionV>
                <wp:extent cx="457200" cy="120650"/>
                <wp:effectExtent l="5080" t="5080" r="571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0">
                              <a:moveTo>
                                <a:pt x="0" y="0"/>
                              </a:moveTo>
                              <a:cubicBezTo>
                                <a:pt x="10" y="68"/>
                                <a:pt x="20" y="136"/>
                                <a:pt x="120" y="163"/>
                              </a:cubicBezTo>
                              <a:cubicBezTo>
                                <a:pt x="220" y="190"/>
                                <a:pt x="500" y="190"/>
                                <a:pt x="600" y="163"/>
                              </a:cubicBezTo>
                              <a:cubicBezTo>
                                <a:pt x="700" y="136"/>
                                <a:pt x="700" y="27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90" path="m0,0c10,68,20,136,120,163c220,190,500,190,600,163c700,136,700,27,720,0e" stroked="t" o:allowincell="f" style="position:absolute;margin-left:153pt;margin-top:112.5pt;width:35.9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640080</wp:posOffset>
                </wp:positionV>
                <wp:extent cx="30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0.4pt" to="182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743585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8.55pt" to="176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950595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4.85pt" to="176.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1485900" cy="3105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14859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0 g Impure 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80 g Impure 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685800" cy="2622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65pt;mso-wrap-distance-left:9.05pt;mso-wrap-distance-right:9.05pt;mso-wrap-distance-top:0pt;mso-wrap-distance-bottom:0pt;margin-top: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492125</wp:posOffset>
                </wp:positionV>
                <wp:extent cx="76200" cy="1041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38.7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650875</wp:posOffset>
                </wp:positionV>
                <wp:extent cx="76200" cy="1041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51.2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47370</wp:posOffset>
                </wp:positionV>
                <wp:extent cx="76200" cy="1041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3.1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340360</wp:posOffset>
                </wp:positionV>
                <wp:extent cx="76200" cy="104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6.8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340360</wp:posOffset>
                </wp:positionV>
                <wp:extent cx="76200" cy="1041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6.8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546735</wp:posOffset>
                </wp:positionV>
                <wp:extent cx="76200" cy="1041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3.0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1417955</wp:posOffset>
                </wp:positionV>
                <wp:extent cx="101600" cy="517525"/>
                <wp:effectExtent l="0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246pt;margin-top:111.65pt;width:7.95pt;height:4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1417955</wp:posOffset>
                </wp:positionV>
                <wp:extent cx="101600" cy="517525"/>
                <wp:effectExtent l="0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264pt;margin-top:111.65pt;width:7.95pt;height:40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1935480</wp:posOffset>
                </wp:positionV>
                <wp:extent cx="304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2.4pt" to="269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833245</wp:posOffset>
                </wp:positionV>
                <wp:extent cx="304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.35pt" to="269.95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11385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73025</wp:posOffset>
                </wp:positionV>
                <wp:extent cx="0" cy="11385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75pt" to="264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11580</wp:posOffset>
                </wp:positionV>
                <wp:extent cx="76200" cy="10350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5.4pt" to="257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1210945</wp:posOffset>
                </wp:positionV>
                <wp:extent cx="76200" cy="103505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5.35pt" to="263.95pt,1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0</wp:posOffset>
                </wp:positionV>
                <wp:extent cx="0" cy="2070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3.5pt" to="258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3.5pt" to="269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26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447800" cy="26225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.01580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65pt;mso-wrap-distance-left:9.05pt;mso-wrap-distance-right:9.05pt;mso-wrap-distance-top:0pt;mso-wrap-distance-bottom:0pt;margin-top:1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.01580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14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4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685800" cy="26225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65pt;mso-wrap-distance-left:9.05pt;mso-wrap-distance-right:9.05pt;mso-wrap-distance-top:0pt;mso-wrap-distance-bottom:0pt;margin-top:8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447800" cy="4572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= 1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20.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2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 = 1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= 20.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HCl)</w:t>
      </w:r>
      <w:r>
        <w:rPr>
          <w:vertAlign w:val="subscript"/>
        </w:rPr>
        <w:t>A</w:t>
      </w:r>
      <w:r>
        <w:rPr/>
        <w:t xml:space="preserve"> = cV = 10</w:t>
      </w:r>
      <w:r>
        <w:rPr>
          <w:vertAlign w:val="superscript"/>
        </w:rPr>
        <w:t>-1.14</w:t>
      </w:r>
      <w:r>
        <w:rPr/>
        <w:t xml:space="preserve"> x 0.020 = 1.45 x 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rPr/>
      </w:pPr>
      <w:r>
        <w:rPr/>
        <w:t>n(KOH)</w:t>
      </w:r>
      <w:r>
        <w:rPr>
          <w:vertAlign w:val="subscript"/>
        </w:rPr>
        <w:t>B</w:t>
      </w:r>
      <w:r>
        <w:rPr/>
        <w:t xml:space="preserve"> = n(HCl)</w:t>
      </w:r>
      <w:r>
        <w:rPr>
          <w:vertAlign w:val="subscript"/>
        </w:rPr>
        <w:t>A</w:t>
      </w:r>
      <w:r>
        <w:rPr/>
        <w:t xml:space="preserve"> = 1.45 x 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rPr/>
      </w:pPr>
      <w:r>
        <w:rPr>
          <w:lang w:val="nl-NL"/>
        </w:rPr>
        <w:t>c(KOH)</w:t>
      </w:r>
      <w:r>
        <w:rPr>
          <w:vertAlign w:val="subscript"/>
          <w:lang w:val="nl-NL"/>
        </w:rPr>
        <w:t>B</w:t>
      </w:r>
      <w:r>
        <w:rPr>
          <w:lang w:val="nl-NL"/>
        </w:rPr>
        <w:t xml:space="preserve"> = n/V = (1.45 x 10</w:t>
      </w:r>
      <w:r>
        <w:rPr>
          <w:vertAlign w:val="superscript"/>
          <w:lang w:val="nl-NL"/>
        </w:rPr>
        <w:t>-3</w:t>
      </w:r>
      <w:r>
        <w:rPr>
          <w:lang w:val="nl-NL"/>
        </w:rPr>
        <w:t>)/0.01580 = 9.17 x 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M</w:t>
      </w:r>
    </w:p>
    <w:p>
      <w:pPr>
        <w:pStyle w:val="Normal"/>
        <w:rPr/>
      </w:pPr>
      <w:r>
        <w:rPr>
          <w:lang w:val="nl-NL"/>
        </w:rPr>
        <w:t>c(KOH)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= 9.17 x 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M</w:t>
      </w:r>
    </w:p>
    <w:p>
      <w:pPr>
        <w:pStyle w:val="Normal"/>
        <w:rPr/>
      </w:pPr>
      <w:r>
        <w:rPr>
          <w:lang w:val="nl-NL"/>
        </w:rPr>
        <w:t>n(KOH)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= c x V = (9.17 x 10</w:t>
      </w:r>
      <w:r>
        <w:rPr>
          <w:vertAlign w:val="superscript"/>
          <w:lang w:val="nl-NL"/>
        </w:rPr>
        <w:t>-2</w:t>
      </w:r>
      <w:r>
        <w:rPr>
          <w:lang w:val="nl-NL"/>
        </w:rPr>
        <w:t>) x 0.500 = 0.0459</w:t>
      </w:r>
    </w:p>
    <w:p>
      <w:pPr>
        <w:pStyle w:val="Normal"/>
        <w:rPr/>
      </w:pPr>
      <w:r>
        <w:rPr/>
        <w:t>m(NaOH)</w:t>
      </w:r>
      <w:r>
        <w:rPr>
          <w:vertAlign w:val="subscript"/>
        </w:rPr>
        <w:t>D</w:t>
      </w:r>
      <w:r>
        <w:rPr/>
        <w:t xml:space="preserve"> = n x M = 0.0459 x 56.1056 = 2.58 g</w:t>
      </w:r>
    </w:p>
    <w:p>
      <w:pPr>
        <w:pStyle w:val="Normal"/>
        <w:rPr>
          <w:b/>
          <w:b/>
        </w:rPr>
      </w:pPr>
      <w:r>
        <w:rPr/>
        <w:t xml:space="preserve">%(KOH) in impure sample = (2.58/2.80) x 100 = </w:t>
      </w:r>
      <w:r>
        <w:rPr>
          <w:b/>
        </w:rPr>
        <w:t>92.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A supermarket brand of vinegar is to be analysed for its ethanoic acid content by a titration technique.  This requires the preparation of a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primary standard.  The primary standard is made by dissolving 1.416 g of anhydrous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s) in some distilled water and making the solution up to exactly 500.0 mL using a volumetric fl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A 50.00 mL sample of the vinegar is diluted to exactly 1.000 L in another volumetric flask.  Four 25.00 mL samples of this solution are placed into separate conical flasks and titrated with the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primary standard.  On average 23.55 mL of the 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was required for equival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aq) + 2CH</w:t>
      </w:r>
      <w:r>
        <w:rPr>
          <w:vertAlign w:val="subscript"/>
          <w:lang w:val="en-GB"/>
        </w:rPr>
        <w:t>3</w:t>
      </w:r>
      <w:r>
        <w:rPr>
          <w:lang w:val="en-GB"/>
        </w:rPr>
        <w:t>COOH(aq) -------&gt; 2NaCH</w:t>
      </w:r>
      <w:r>
        <w:rPr>
          <w:vertAlign w:val="subscript"/>
          <w:lang w:val="en-GB"/>
        </w:rPr>
        <w:t>3</w:t>
      </w:r>
      <w:r>
        <w:rPr>
          <w:lang w:val="en-GB"/>
        </w:rPr>
        <w:t>COO(aq) + H</w:t>
      </w:r>
      <w:r>
        <w:rPr>
          <w:vertAlign w:val="subscript"/>
          <w:lang w:val="en-GB"/>
        </w:rPr>
        <w:t>2</w:t>
      </w:r>
      <w:r>
        <w:rPr>
          <w:lang w:val="en-GB"/>
        </w:rPr>
        <w:t>O(l) + C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en-GB"/>
        </w:rPr>
        <w:t>Determine the percentage by mass of ethanoic acid in the undiluted vinegar if this vinegar has a density of 1.060 g mL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  <w:t>[10 marks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44370</wp:posOffset>
                </wp:positionV>
                <wp:extent cx="0" cy="5175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.1pt" to="45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461895</wp:posOffset>
                </wp:positionV>
                <wp:extent cx="60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3.85pt" to="92.95pt,1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1100</wp:posOffset>
                </wp:positionH>
                <wp:positionV relativeFrom="paragraph">
                  <wp:posOffset>1944370</wp:posOffset>
                </wp:positionV>
                <wp:extent cx="0" cy="5175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3.1pt" to="93pt,1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144395</wp:posOffset>
                </wp:positionV>
                <wp:extent cx="60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8.85pt" to="92.95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367280</wp:posOffset>
                </wp:positionV>
                <wp:extent cx="1371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6.4pt" to="188.95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0</wp:posOffset>
                </wp:positionH>
                <wp:positionV relativeFrom="paragraph">
                  <wp:posOffset>1522730</wp:posOffset>
                </wp:positionV>
                <wp:extent cx="0" cy="5175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9.9pt" to="210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1522730</wp:posOffset>
                </wp:positionV>
                <wp:extent cx="0" cy="5175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9.9pt" to="222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024380</wp:posOffset>
                </wp:positionV>
                <wp:extent cx="152400" cy="31051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198pt;margin-top:159.4pt;width:11.9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9400</wp:posOffset>
                </wp:positionH>
                <wp:positionV relativeFrom="paragraph">
                  <wp:posOffset>2040255</wp:posOffset>
                </wp:positionV>
                <wp:extent cx="152400" cy="31051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222pt;margin-top:160.65pt;width:11.95pt;height:24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0</wp:posOffset>
                </wp:positionV>
                <wp:extent cx="457200" cy="120650"/>
                <wp:effectExtent l="5080" t="5080" r="571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0">
                              <a:moveTo>
                                <a:pt x="0" y="0"/>
                              </a:moveTo>
                              <a:cubicBezTo>
                                <a:pt x="10" y="68"/>
                                <a:pt x="20" y="136"/>
                                <a:pt x="120" y="163"/>
                              </a:cubicBezTo>
                              <a:cubicBezTo>
                                <a:pt x="220" y="190"/>
                                <a:pt x="500" y="190"/>
                                <a:pt x="600" y="163"/>
                              </a:cubicBezTo>
                              <a:cubicBezTo>
                                <a:pt x="700" y="136"/>
                                <a:pt x="700" y="27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90" path="m0,0c10,68,20,136,120,163c220,190,500,190,600,163c700,136,700,27,720,0e" stroked="t" o:allowincell="f" style="position:absolute;margin-left:198pt;margin-top:182pt;width:35.9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0</wp:posOffset>
                </wp:positionH>
                <wp:positionV relativeFrom="paragraph">
                  <wp:posOffset>1522730</wp:posOffset>
                </wp:positionV>
                <wp:extent cx="304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9.9pt" to="227.9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1626235</wp:posOffset>
                </wp:positionV>
                <wp:extent cx="15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8.05pt" to="221.95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183324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4.35pt" to="221.95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367280</wp:posOffset>
                </wp:positionV>
                <wp:extent cx="1371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6.4pt" to="323.95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1850390</wp:posOffset>
                </wp:positionV>
                <wp:extent cx="101600" cy="517525"/>
                <wp:effectExtent l="0" t="571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336pt;margin-top:145.7pt;width:7.95pt;height:4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9">
                <wp:simplePos x="0" y="0"/>
                <wp:positionH relativeFrom="column">
                  <wp:posOffset>4495800</wp:posOffset>
                </wp:positionH>
                <wp:positionV relativeFrom="paragraph">
                  <wp:posOffset>1850390</wp:posOffset>
                </wp:positionV>
                <wp:extent cx="101600" cy="517525"/>
                <wp:effectExtent l="0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15">
                              <a:moveTo>
                                <a:pt x="140" y="0"/>
                              </a:moveTo>
                              <a:cubicBezTo>
                                <a:pt x="150" y="108"/>
                                <a:pt x="160" y="217"/>
                                <a:pt x="140" y="326"/>
                              </a:cubicBezTo>
                              <a:cubicBezTo>
                                <a:pt x="120" y="435"/>
                                <a:pt x="40" y="571"/>
                                <a:pt x="20" y="652"/>
                              </a:cubicBezTo>
                              <a:cubicBezTo>
                                <a:pt x="0" y="733"/>
                                <a:pt x="20" y="788"/>
                                <a:pt x="20" y="8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15" path="m140,0c150,108,160,217,140,326c120,435,40,571,20,652c0,733,20,788,20,815e" stroked="t" o:allowincell="f" style="position:absolute;margin-left:354pt;margin-top:145.7pt;width:7.95pt;height:40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2367915</wp:posOffset>
                </wp:positionV>
                <wp:extent cx="304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6.45pt" to="359.95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2265680</wp:posOffset>
                </wp:positionV>
                <wp:extent cx="304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8.4pt" to="359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14985</wp:posOffset>
                </wp:positionV>
                <wp:extent cx="0" cy="113855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55pt" to="342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505460</wp:posOffset>
                </wp:positionV>
                <wp:extent cx="0" cy="113855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9.8pt" to="354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644015</wp:posOffset>
                </wp:positionV>
                <wp:extent cx="76200" cy="10350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9.45pt" to="347.9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0</wp:posOffset>
                </wp:positionH>
                <wp:positionV relativeFrom="paragraph">
                  <wp:posOffset>1643380</wp:posOffset>
                </wp:positionV>
                <wp:extent cx="76200" cy="103505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9.4pt" to="353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9600</wp:posOffset>
                </wp:positionH>
                <wp:positionV relativeFrom="paragraph">
                  <wp:posOffset>1746885</wp:posOffset>
                </wp:positionV>
                <wp:extent cx="0" cy="20701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7.55pt" to="348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9600</wp:posOffset>
                </wp:positionH>
                <wp:positionV relativeFrom="paragraph">
                  <wp:posOffset>1746885</wp:posOffset>
                </wp:positionV>
                <wp:extent cx="152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7.55pt" to="359.9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</wp:posOffset>
                </wp:positionV>
                <wp:extent cx="152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.6pt" to="353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680085</wp:posOffset>
                </wp:positionV>
                <wp:extent cx="76200" cy="1041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3.5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838835</wp:posOffset>
                </wp:positionV>
                <wp:extent cx="76200" cy="1041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6.0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00</wp:posOffset>
                </wp:positionH>
                <wp:positionV relativeFrom="paragraph">
                  <wp:posOffset>735330</wp:posOffset>
                </wp:positionV>
                <wp:extent cx="76200" cy="1041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57.9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528320</wp:posOffset>
                </wp:positionV>
                <wp:extent cx="76200" cy="1041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1.6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300</wp:posOffset>
                </wp:positionH>
                <wp:positionV relativeFrom="paragraph">
                  <wp:posOffset>528320</wp:posOffset>
                </wp:positionV>
                <wp:extent cx="76200" cy="1041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41.6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734695</wp:posOffset>
                </wp:positionV>
                <wp:extent cx="76200" cy="1041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7.85pt;width:5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789305</wp:posOffset>
                </wp:positionV>
                <wp:extent cx="1371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.15pt" to="167.95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0" cy="51752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189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52700</wp:posOffset>
                </wp:positionH>
                <wp:positionV relativeFrom="paragraph">
                  <wp:posOffset>127635</wp:posOffset>
                </wp:positionV>
                <wp:extent cx="0" cy="5175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.05pt" to="201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7900</wp:posOffset>
                </wp:positionH>
                <wp:positionV relativeFrom="paragraph">
                  <wp:posOffset>629285</wp:posOffset>
                </wp:positionV>
                <wp:extent cx="152400" cy="31051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177pt;margin-top:49.55pt;width:11.9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52700</wp:posOffset>
                </wp:positionH>
                <wp:positionV relativeFrom="paragraph">
                  <wp:posOffset>645160</wp:posOffset>
                </wp:positionV>
                <wp:extent cx="152400" cy="31051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9">
                              <a:moveTo>
                                <a:pt x="240" y="0"/>
                              </a:moveTo>
                              <a:cubicBezTo>
                                <a:pt x="200" y="41"/>
                                <a:pt x="160" y="82"/>
                                <a:pt x="120" y="163"/>
                              </a:cubicBezTo>
                              <a:cubicBezTo>
                                <a:pt x="80" y="244"/>
                                <a:pt x="20" y="435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9" path="m240,0c200,41,160,82,120,163c80,244,20,435,0,489e" stroked="t" o:allowincell="f" style="position:absolute;margin-left:201pt;margin-top:50.8pt;width:11.95pt;height:24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7900</wp:posOffset>
                </wp:positionH>
                <wp:positionV relativeFrom="paragraph">
                  <wp:posOffset>916305</wp:posOffset>
                </wp:positionV>
                <wp:extent cx="457200" cy="120650"/>
                <wp:effectExtent l="5080" t="5080" r="571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0">
                              <a:moveTo>
                                <a:pt x="0" y="0"/>
                              </a:moveTo>
                              <a:cubicBezTo>
                                <a:pt x="10" y="68"/>
                                <a:pt x="20" y="136"/>
                                <a:pt x="120" y="163"/>
                              </a:cubicBezTo>
                              <a:cubicBezTo>
                                <a:pt x="220" y="190"/>
                                <a:pt x="500" y="190"/>
                                <a:pt x="600" y="163"/>
                              </a:cubicBezTo>
                              <a:cubicBezTo>
                                <a:pt x="700" y="136"/>
                                <a:pt x="700" y="27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90" path="m0,0c10,68,20,136,120,163c220,190,500,190,600,163c700,136,700,27,720,0e" stroked="t" o:allowincell="f" style="position:absolute;margin-left:177pt;margin-top:72.15pt;width:35.9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4100</wp:posOffset>
                </wp:positionH>
                <wp:positionV relativeFrom="paragraph">
                  <wp:posOffset>127635</wp:posOffset>
                </wp:positionV>
                <wp:extent cx="304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05pt" to="20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52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200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0</wp:posOffset>
                </wp:positionV>
                <wp:extent cx="152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5pt" to="200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789305</wp:posOffset>
                </wp:positionV>
                <wp:extent cx="1866900" cy="24130"/>
                <wp:effectExtent l="635" t="15240" r="0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2.15pt" to="341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21460</wp:posOffset>
                </wp:positionV>
                <wp:extent cx="1485900" cy="31051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ne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in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2024380</wp:posOffset>
                </wp:positionV>
                <wp:extent cx="1485900" cy="31051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.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59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.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224280</wp:posOffset>
                </wp:positionV>
                <wp:extent cx="1485900" cy="31051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9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024380</wp:posOffset>
                </wp:positionV>
                <wp:extent cx="1485900" cy="31051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159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1143000" cy="26225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47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1126490</wp:posOffset>
                </wp:positionV>
                <wp:extent cx="1447800" cy="26225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.02355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65pt;mso-wrap-distance-left:9.05pt;mso-wrap-distance-right:9.05pt;mso-wrap-distance-top:0pt;mso-wrap-distance-bottom:0pt;margin-top:88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.02355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0</wp:posOffset>
                </wp:positionV>
                <wp:extent cx="457200" cy="342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0</wp:posOffset>
                </wp:positionV>
                <wp:extent cx="457200" cy="3429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0</wp:posOffset>
                </wp:positionV>
                <wp:extent cx="457200" cy="3429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1752600" cy="34290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16 g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8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16 g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703705</wp:posOffset>
                </wp:positionV>
                <wp:extent cx="457200" cy="34290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4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9300</wp:posOffset>
                </wp:positionH>
                <wp:positionV relativeFrom="paragraph">
                  <wp:posOffset>-239395</wp:posOffset>
                </wp:positionV>
                <wp:extent cx="457200" cy="3429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8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0</wp:posOffset>
                </wp:positionH>
                <wp:positionV relativeFrom="paragraph">
                  <wp:posOffset>-125095</wp:posOffset>
                </wp:positionV>
                <wp:extent cx="457200" cy="34290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-215265</wp:posOffset>
                </wp:positionV>
                <wp:extent cx="1485900" cy="31051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-16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n(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m/M = 1.416/105.9884 = 1.336 x 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c(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n/V = (1.336 x 10</w:t>
      </w:r>
      <w:r>
        <w:rPr>
          <w:vertAlign w:val="superscript"/>
          <w:lang w:val="en-GB"/>
        </w:rPr>
        <w:t>-2</w:t>
      </w:r>
      <w:r>
        <w:rPr>
          <w:lang w:val="en-GB"/>
        </w:rPr>
        <w:t>)/0.500 = 2.67 x 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n(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added from Burette C</w:t>
      </w:r>
      <w:r>
        <w:rPr>
          <w:lang w:val="en-GB"/>
        </w:rPr>
        <w:t xml:space="preserve"> = cV = (2.67 x 10</w:t>
      </w:r>
      <w:r>
        <w:rPr>
          <w:vertAlign w:val="superscript"/>
          <w:lang w:val="en-GB"/>
        </w:rPr>
        <w:t>-2</w:t>
      </w:r>
      <w:r>
        <w:rPr>
          <w:lang w:val="en-GB"/>
        </w:rPr>
        <w:t>) x 0.02355 = 6.29x 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n(CH</w:t>
      </w:r>
      <w:r>
        <w:rPr>
          <w:vertAlign w:val="subscript"/>
          <w:lang w:val="en-GB"/>
        </w:rPr>
        <w:t>3</w:t>
      </w:r>
      <w:r>
        <w:rPr>
          <w:lang w:val="en-GB"/>
        </w:rPr>
        <w:t>COOH)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= 2 x n(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added from Burette C</w:t>
      </w:r>
      <w:r>
        <w:rPr>
          <w:lang w:val="en-GB"/>
        </w:rPr>
        <w:t xml:space="preserve"> = 2 x (6.29x 10</w:t>
      </w:r>
      <w:r>
        <w:rPr>
          <w:vertAlign w:val="superscript"/>
          <w:lang w:val="en-GB"/>
        </w:rPr>
        <w:t>-4</w:t>
      </w:r>
      <w:r>
        <w:rPr>
          <w:lang w:val="en-GB"/>
        </w:rPr>
        <w:t>) = 1.26 x 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m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c(CH</w:t>
      </w:r>
      <w:r>
        <w:rPr>
          <w:vertAlign w:val="subscript"/>
          <w:lang w:val="en-GB"/>
        </w:rPr>
        <w:t>3</w:t>
      </w:r>
      <w:r>
        <w:rPr>
          <w:lang w:val="en-GB"/>
        </w:rPr>
        <w:t>COOH)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n/V = (1.26 x 10</w:t>
      </w:r>
      <w:r>
        <w:rPr>
          <w:vertAlign w:val="superscript"/>
          <w:lang w:val="en-GB"/>
        </w:rPr>
        <w:t>-3</w:t>
      </w:r>
      <w:r>
        <w:rPr>
          <w:lang w:val="en-GB"/>
        </w:rPr>
        <w:t>)/0.02500 = 5.03 x 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n(CH</w:t>
      </w:r>
      <w:r>
        <w:rPr>
          <w:vertAlign w:val="subscript"/>
          <w:lang w:val="en-GB"/>
        </w:rPr>
        <w:t>3</w:t>
      </w:r>
      <w:r>
        <w:rPr>
          <w:lang w:val="en-GB"/>
        </w:rPr>
        <w:t>COOH)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cV = (5.03 x 10</w:t>
      </w:r>
      <w:r>
        <w:rPr>
          <w:vertAlign w:val="superscript"/>
          <w:lang w:val="en-GB"/>
        </w:rPr>
        <w:t>-2</w:t>
      </w:r>
      <w:r>
        <w:rPr>
          <w:lang w:val="en-GB"/>
        </w:rPr>
        <w:t>) x 1 = 5.03 x 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c(CH</w:t>
      </w:r>
      <w:r>
        <w:rPr>
          <w:vertAlign w:val="subscript"/>
          <w:lang w:val="en-GB"/>
        </w:rPr>
        <w:t>3</w:t>
      </w:r>
      <w:r>
        <w:rPr>
          <w:lang w:val="en-GB"/>
        </w:rPr>
        <w:t>COOH)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n/V = (5.03 x 10</w:t>
      </w:r>
      <w:r>
        <w:rPr>
          <w:vertAlign w:val="superscript"/>
          <w:lang w:val="en-GB"/>
        </w:rPr>
        <w:t>-2</w:t>
      </w:r>
      <w:r>
        <w:rPr>
          <w:lang w:val="en-GB"/>
        </w:rPr>
        <w:t>)/0.0500 = 1.01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  <w:t>density of vinegar = 1060 g / 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  <w:t>therefore, mass of 1 L solution = 1060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number of moles CH</w:t>
      </w:r>
      <w:r>
        <w:rPr>
          <w:vertAlign w:val="subscript"/>
          <w:lang w:val="en-GB"/>
        </w:rPr>
        <w:t>3</w:t>
      </w:r>
      <w:r>
        <w:rPr>
          <w:lang w:val="en-GB"/>
        </w:rPr>
        <w:t>COOH in 1 L = 1.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therefore, mass of CH</w:t>
      </w:r>
      <w:r>
        <w:rPr>
          <w:vertAlign w:val="subscript"/>
          <w:lang w:val="en-GB"/>
        </w:rPr>
        <w:t>3</w:t>
      </w:r>
      <w:r>
        <w:rPr>
          <w:lang w:val="en-GB"/>
        </w:rPr>
        <w:t>COOH in 1 L = n x M = 1.01 x 60.0519 = 60.5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n-GB"/>
        </w:rPr>
        <w:t>%(CH</w:t>
      </w:r>
      <w:r>
        <w:rPr>
          <w:vertAlign w:val="subscript"/>
          <w:lang w:val="en-GB"/>
        </w:rPr>
        <w:t>3</w:t>
      </w:r>
      <w:r>
        <w:rPr>
          <w:lang w:val="en-GB"/>
        </w:rPr>
        <w:t>COOH) = [(mass of CH3COOH)/(mass of solution)]   x 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= (60.5/1060) x 100 = </w:t>
      </w:r>
      <w:r>
        <w:rPr>
          <w:b/>
          <w:lang w:val="en-GB"/>
        </w:rPr>
        <w:t>5.7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52:00Z</dcterms:created>
  <dc:creator>hawdon.laura</dc:creator>
  <dc:description/>
  <cp:keywords/>
  <dc:language>en-US</dc:language>
  <cp:lastModifiedBy>hawdon.laura</cp:lastModifiedBy>
  <cp:lastPrinted>2008-03-13T07:57:00Z</cp:lastPrinted>
  <dcterms:modified xsi:type="dcterms:W3CDTF">2008-03-12T23:02:00Z</dcterms:modified>
  <cp:revision>2</cp:revision>
  <dc:subject/>
  <dc:title>Question Revision</dc:title>
</cp:coreProperties>
</file>